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-661670</wp:posOffset>
                </wp:positionV>
                <wp:extent cx="149923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138555"/>
                                  <wp:effectExtent l="0" t="0" r="0" b="0"/>
                                  <wp:docPr id="2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96.95pt;mso-wrap-distance-left:9.05pt;mso-wrap-distance-right:9.05pt;mso-wrap-distance-top:0pt;mso-wrap-distance-bottom:0pt;margin-top:-52.1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1138555"/>
                            <wp:effectExtent l="0" t="0" r="0" b="0"/>
                            <wp:docPr id="3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-452120</wp:posOffset>
                </wp:positionV>
                <wp:extent cx="993140" cy="892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355" cy="799465"/>
                                  <wp:effectExtent l="0" t="0" r="0" b="0"/>
                                  <wp:docPr id="5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0.25pt;mso-wrap-distance-left:9.05pt;mso-wrap-distance-right:9.05pt;mso-wrap-distance-top:0pt;mso-wrap-distance-bottom:0pt;margin-top:-35.6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808355" cy="799465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-394970</wp:posOffset>
                </wp:positionV>
                <wp:extent cx="1162050" cy="740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265" cy="647700"/>
                                  <wp:effectExtent l="0" t="0" r="0" b="0"/>
                                  <wp:docPr id="8" name="Kép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8.3pt;mso-wrap-distance-left:9.05pt;mso-wrap-distance-right:9.05pt;mso-wrap-distance-top:0pt;mso-wrap-distance-bottom:0pt;margin-top:-31.1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7265" cy="647700"/>
                            <wp:effectExtent l="0" t="0" r="0" b="0"/>
                            <wp:docPr id="9" name="Kép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árgy:</w:t>
      </w:r>
      <w:r>
        <w:rPr>
          <w:rFonts w:cs="Times New Roman" w:ascii="Times New Roman" w:hAnsi="Times New Roman"/>
          <w:sz w:val="28"/>
          <w:szCs w:val="28"/>
        </w:rPr>
        <w:t xml:space="preserve">  Meghívó Egyesületi Alakuló Ülés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Címzet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Dr. Fazekas Margit szakjogász ezúton tájékoztatom arról, hogy az 5440 Kunszentmárton Köztársaság tér 8. sz. alatti székhelyű TISZAZUGI- LEADER Nonprofit Kf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1. július 11.-én 15 órai kezdett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lakuló Ül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ggyűlés helyszíne: </w:t>
      </w:r>
      <w:r>
        <w:rPr>
          <w:rFonts w:cs="Times New Roman" w:ascii="Times New Roman" w:hAnsi="Times New Roman"/>
          <w:b/>
          <w:sz w:val="24"/>
          <w:szCs w:val="24"/>
        </w:rPr>
        <w:t>5440 Kunszentmárton Köztársaság tér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ggyűlés napirendje: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/ A Tiszazugi LEADER Egyesület megalakítása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adó: Dr. Fazekas Margit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/  A Tiszazugi LEADER egyesületi alapszabályának elfogadása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adó: Dr. Fazekas Margit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/ A Tiszazugi LEADER Egyesület tisztségviselőinek megválasztása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adó: Dr. Fazekas Margit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/ A Tiszazugi LEADER Egyesület tagdíjának meghatározása, elfogadása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adó: Dr. Fazekas Margi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/ Egyé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szentmárton, 2011. június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r. Fazekas Margit 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ársasági szakjogá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8:00Z</dcterms:created>
  <dc:creator>Birgés Brigo</dc:creator>
  <dc:description/>
  <cp:keywords/>
  <dc:language>en-US</dc:language>
  <cp:lastModifiedBy>Marietta</cp:lastModifiedBy>
  <dcterms:modified xsi:type="dcterms:W3CDTF">2011-07-01T10:48:00Z</dcterms:modified>
  <cp:revision>2</cp:revision>
  <dc:subject/>
  <dc:title/>
</cp:coreProperties>
</file>